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Hill Elementary Tree Ke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35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61" w:dyaOrig="26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05pt;height:133.1pt" filled="f" o:ole="">
                  <v:imagedata r:id="rId3" o:title=""/>
                </v:shape>
                <o:OLEObject Type="Embed" ProgID="" ShapeID="ole_rId2" DrawAspect="Content" ObjectID="_1153923182" r:id="rId2"/>
              </w:objec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  <w:t>Sycam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Leaf: looks like a hand (like a maple leaf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Bark: rough and peeling, like it has a sunburn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40" w:dyaOrig="27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7pt;height:139.1pt" filled="f" o:ole="">
                  <v:imagedata r:id="rId5" o:title=""/>
                </v:shape>
                <o:OLEObject Type="Embed" ProgID="" ShapeID="ole_rId4" DrawAspect="Content" ObjectID="_231773162" r:id="rId4"/>
              </w:objec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  <w:t>O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36"/>
              </w:rPr>
              <w:t xml:space="preserve">Leaf: long, has </w:t>
            </w:r>
            <w:r>
              <w:rPr>
                <w:rFonts w:cs="Verdana" w:ascii="Verdana" w:hAnsi="Verdana"/>
                <w:i/>
                <w:iCs/>
                <w:sz w:val="36"/>
              </w:rPr>
              <w:t>lobes</w:t>
            </w:r>
            <w:r>
              <w:rPr>
                <w:rFonts w:cs="Verdana" w:ascii="Verdana" w:hAnsi="Verdana"/>
                <w:sz w:val="3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White Oak = rounded lob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Red Oak = pointed lobe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41" w:dyaOrig="26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2.05pt;height:132.1pt" filled="f" o:ole="">
                  <v:imagedata r:id="rId7" o:title=""/>
                </v:shape>
                <o:OLEObject Type="Embed" ProgID="" ShapeID="ole_rId6" DrawAspect="Content" ObjectID="_43353585" r:id="rId6"/>
              </w:objec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  <w:t>Asp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36"/>
              </w:rPr>
              <w:t xml:space="preserve">Leaf: oval-shaped, has </w:t>
            </w:r>
            <w:r>
              <w:rPr>
                <w:rFonts w:cs="Verdana" w:ascii="Verdana" w:hAnsi="Verdana"/>
                <w:i/>
                <w:iCs/>
                <w:sz w:val="36"/>
              </w:rPr>
              <w:t>serrated</w:t>
            </w:r>
            <w:r>
              <w:rPr>
                <w:rFonts w:cs="Verdana" w:ascii="Verdana" w:hAnsi="Verdana"/>
                <w:sz w:val="36"/>
              </w:rPr>
              <w:t xml:space="preserve"> (jagged) edge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60" w:dyaOrig="24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pt;height:122.05pt" filled="f" o:ole="">
                  <v:imagedata r:id="rId9" o:title=""/>
                </v:shape>
                <o:OLEObject Type="Embed" ProgID="" ShapeID="ole_rId8" DrawAspect="Content" ObjectID="_415059221" r:id="rId8"/>
              </w:objec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  <w:t>Locu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i/>
                <w:iCs/>
                <w:sz w:val="36"/>
              </w:rPr>
              <w:t>compound</w:t>
            </w:r>
            <w:r>
              <w:rPr>
                <w:rFonts w:cs="Verdana" w:ascii="Verdana" w:hAnsi="Verdana"/>
                <w:sz w:val="36"/>
              </w:rPr>
              <w:t xml:space="preserve"> leaves (many small leaflets) - like a feather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41" w:dyaOrig="19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2.05pt;height:99.05pt" filled="f" o:ole="">
                  <v:imagedata r:id="rId11" o:title=""/>
                </v:shape>
                <o:OLEObject Type="Embed" ProgID="" ShapeID="ole_rId10" DrawAspect="Content" ObjectID="_2130883344" r:id="rId10"/>
              </w:objec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  <w:t>El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sz w:val="36"/>
              </w:rPr>
              <w:t>Leaf: oval-shaped, very roug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68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1:36:00Z</dcterms:created>
  <dc:creator>Glenn Simon and Maggi Rohde</dc:creator>
  <dc:description/>
  <dc:language>en-US</dc:language>
  <cp:lastModifiedBy>Glenn Simon and Maggi Rohde</cp:lastModifiedBy>
  <dcterms:modified xsi:type="dcterms:W3CDTF">2001-11-01T01:36:00Z</dcterms:modified>
  <cp:revision>2</cp:revision>
  <dc:subject/>
  <dc:title>Ford Elementary Tree Key</dc:title>
</cp:coreProperties>
</file>