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b/>
          <w:sz w:val="36"/>
        </w:rPr>
        <w:t>Computer Sign-Up Schedule</w:t>
      </w:r>
    </w:p>
    <w:p>
      <w:pPr>
        <w:pStyle w:val="Normal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For the week of ___________________</w:t>
      </w:r>
    </w:p>
    <w:p>
      <w:pPr>
        <w:pStyle w:val="Normal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lease sign up for a 1/2 hour time slot below.  Do not sign up for more than 1/2 hour until EVERYONE else has signed up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070"/>
        <w:gridCol w:w="2214"/>
        <w:gridCol w:w="2214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12:30-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1-1: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2:30-3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Computer 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Computer 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Computer 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21:39:00Z</dcterms:created>
  <dc:creator>College of Education</dc:creator>
  <dc:description/>
  <dc:language>en-US</dc:language>
  <cp:lastModifiedBy>College of Education</cp:lastModifiedBy>
  <dcterms:modified xsi:type="dcterms:W3CDTF">2001-10-31T21:42:00Z</dcterms:modified>
  <cp:revision>1</cp:revision>
  <dc:subject/>
  <dc:title>Computer Sign-Up Schedule</dc:title>
</cp:coreProperties>
</file>